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39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 внесении изменений в постановление Администрации Артинского городского округа от 04.08.2020 г. № 449 «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</w:rPr>
                    <w:t>Об имущественной поддержке социально ориентированных некоммерческих организаций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463" w:type="dxa"/>
                  <w:tcBorders/>
                </w:tcPr>
                <w:tbl>
                  <w:tblPr>
                    <w:tblW w:w="91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 xml:space="preserve"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статьей 31.1. Федерального закона от 12 января 1996 года № 7-ФЗ «О некоммерческих организациях», на основании Устава Артинского городского округа, Положения «О Комитете по управлению имуществом Артинского городского округа», утвержденным решением Думы Артинского городского округа № 1 от 31.01.2013 г.,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СТАНОВЛЯЮ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TextBody"/>
                          <w:ind w:firstLine="736"/>
                          <w:rPr>
                            <w:bCs/>
                            <w:iCs/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Внести изменения в постановление Администрации Артинского городского округа от 04.08.2020 г. № 449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bCs/>
                            <w:iCs/>
                            <w:sz w:val="28"/>
                          </w:rPr>
                          <w:t>Об имущественной поддержке социально ориентированных некоммерческих организаций»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bCs w:val="false"/>
                            <w:iCs/>
                          </w:rPr>
                          <w:t xml:space="preserve">2. </w:t>
                        </w:r>
                        <w:r>
                          <w:rPr/>
                          <w:t>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сдачи в аренду или безвозмездное пользование социально ориентированным некоммерческим организациям и (или) социальным предприятиям на территории Артинского городского округа утвердить в новой редакции (Приложение № 1)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bCs w:val="false"/>
                            <w:iCs/>
                          </w:rPr>
                          <w:t xml:space="preserve">Настоящее постановление опубликовать в «Муниципальном вестнике» газеты «Артинские вести» </w:t>
                        </w:r>
                        <w:r>
                          <w:rPr>
                            <w:szCs w:val="28"/>
                          </w:rPr>
                          <w:t xml:space="preserve"> и разместить на сайте </w:t>
                        </w:r>
                        <w:r>
                          <w:rPr>
                            <w:szCs w:val="28"/>
                            <w:lang w:val="en-US"/>
                          </w:rPr>
                          <w:t>arti</w:t>
                        </w:r>
                        <w:r>
                          <w:rPr>
                            <w:szCs w:val="28"/>
                          </w:rPr>
                          <w:t>-</w:t>
                        </w:r>
                        <w:r>
                          <w:rPr>
                            <w:szCs w:val="28"/>
                            <w:lang w:val="en-US"/>
                          </w:rPr>
                          <w:t>go</w:t>
                        </w:r>
                        <w:r>
                          <w:rPr>
                            <w:szCs w:val="28"/>
                          </w:rPr>
                          <w:t>.ru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4. Контроль за исполнением постановления возложить на заместителя Главы Администрации Артинского городского округа Мотыхляева В.Н.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ртинского городского округа                                       А.А.Констант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 Г Л А С О В А Н И Е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jc w:val="center"/>
              <w:rPr/>
            </w:pPr>
            <w:r>
              <w:rPr/>
            </w:r>
          </w:p>
          <w:tbl>
            <w:tblPr>
              <w:tblW w:w="95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800"/>
              <w:gridCol w:w="1062"/>
              <w:gridCol w:w="2652"/>
              <w:gridCol w:w="1482"/>
            </w:tblGrid>
            <w:tr>
              <w:trPr>
                <w:cantSplit w:val="true"/>
              </w:trPr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Должность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милия 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Инициалы</w:t>
                  </w:r>
                </w:p>
              </w:tc>
              <w:tc>
                <w:tcPr>
                  <w:tcW w:w="5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Сроки и результаты согла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  <w:szCs w:val="20"/>
                    </w:rPr>
                  </w:pPr>
                  <w:r>
                    <w:rPr>
                      <w:bCs w:val="false"/>
                      <w:sz w:val="24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Замечани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Подпись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Зав. юридическим отделом Администрации АГО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дких О.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Зам. Главы Администрации А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тыхляев В.Н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.о.председятеля КУИ Администрации А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якова Е.А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слано: 4 экз.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>в дело-1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>КУИ-2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Cs w:val="28"/>
              </w:rPr>
            </w:pPr>
            <w:r>
              <w:rPr>
                <w:szCs w:val="28"/>
              </w:rPr>
              <w:t>Прокуратура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Федякова Е.А. 2-11-4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left="504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31"/>
        <w:ind w:left="5040" w:hanging="0"/>
        <w:rPr/>
      </w:pPr>
      <w:r>
        <w:rPr>
          <w:sz w:val="24"/>
        </w:rPr>
        <w:t>Утверждено 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31.01.2022 г. № 44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b/>
          <w:b/>
        </w:rPr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</w:t>
      </w:r>
      <w:r>
        <w:rPr>
          <w:b/>
        </w:rPr>
        <w:t>предназначенного для сдачи в аренду или безвозмездное пользование социально ориентированным некоммерческим организациям и (или) социальным предприятиям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70"/>
        <w:gridCol w:w="2410"/>
        <w:gridCol w:w="1276"/>
        <w:gridCol w:w="3260"/>
        <w:gridCol w:w="164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инский район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Андрейково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Эрыкана, 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стная общественная организация-национально-культурная автономия мари Артинского городского округа СО  ИНН 66190190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  <w:p>
            <w:pPr>
              <w:pStyle w:val="31"/>
              <w:ind w:hanging="0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8,9,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инский район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Бараба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Юбилейная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славный приход во имя прп. Сергея Радонеж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инский район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Усть-Манчаж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Школьная, д. 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ая религиозная мусульманская организация «НУР» ИНН</w:t>
              <w:tab/>
              <w:t>66190183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инский район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Ильчигулово,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Ленина, д. 5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Местная религиозная организация православный Приход во имя святителя Николая Чудотворца 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ИНН</w:t>
              <w:tab/>
              <w:t>6619026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spacing w:val="0"/>
      <w:w w:val="100"/>
      <w:position w:val="0"/>
      <w:sz w:val="24"/>
      <w:vertAlign w:val="baseline"/>
    </w:rPr>
  </w:style>
  <w:style w:type="character" w:styleId="WW8Num30z0">
    <w:name w:val="WW8Num30z0"/>
    <w:qFormat/>
    <w:rPr>
      <w:spacing w:val="0"/>
      <w:w w:val="1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 w:val="false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bCs w:val="false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8:00Z</dcterms:created>
  <dc:creator>User</dc:creator>
  <dc:description/>
  <cp:keywords/>
  <dc:language>en-US</dc:language>
  <cp:lastModifiedBy>Пользователь Windows</cp:lastModifiedBy>
  <cp:lastPrinted>2022-02-02T08:36:00Z</cp:lastPrinted>
  <dcterms:modified xsi:type="dcterms:W3CDTF">2022-02-02T03:36:00Z</dcterms:modified>
  <cp:revision>3</cp:revision>
  <dc:subject/>
  <dc:title> </dc:title>
</cp:coreProperties>
</file>